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Военную прокуратуру _____________________ гарнизона</w:t>
        <w:br/>
        <w:t>г. __________________________________________</w:t>
      </w:r>
    </w:p>
    <w:p>
      <w:pPr>
        <w:pStyle w:val="Normal"/>
        <w:jc w:val="right"/>
        <w:rPr/>
      </w:pPr>
      <w:r>
        <w:rPr/>
        <w:t>От____________________________________________</w:t>
        <w:br/>
        <w:br/>
        <w:t>почтовый адрес:______________________________________</w:t>
        <w:br/>
        <w:t>_______________________________________________________</w:t>
      </w:r>
    </w:p>
    <w:p>
      <w:pPr>
        <w:pStyle w:val="Normal"/>
        <w:jc w:val="center"/>
        <w:rPr/>
      </w:pPr>
      <w:r>
        <w:rPr/>
      </w:r>
    </w:p>
    <w:p>
      <w:pPr>
        <w:pStyle w:val="Normal"/>
        <w:jc w:val="center"/>
        <w:rPr/>
      </w:pPr>
      <w:r>
        <w:rPr/>
      </w:r>
    </w:p>
    <w:p>
      <w:pPr>
        <w:pStyle w:val="Normal"/>
        <w:jc w:val="center"/>
        <w:rPr/>
      </w:pPr>
      <w:r>
        <w:rPr/>
        <w:t>Жалоба</w:t>
        <w:br/>
        <w:t>на решение командира войсковой части .....</w:t>
      </w:r>
    </w:p>
    <w:p>
      <w:pPr>
        <w:pStyle w:val="Normal"/>
        <w:jc w:val="center"/>
        <w:rPr/>
      </w:pPr>
      <w:r>
        <w:rPr/>
      </w:r>
    </w:p>
    <w:p>
      <w:pPr>
        <w:pStyle w:val="Normal"/>
        <w:jc w:val="center"/>
        <w:rPr/>
      </w:pPr>
      <w:r>
        <w:rPr/>
      </w:r>
    </w:p>
    <w:p>
      <w:pPr>
        <w:pStyle w:val="Normal"/>
        <w:jc w:val="center"/>
        <w:rPr/>
      </w:pPr>
      <w:r>
        <w:rPr/>
      </w:r>
    </w:p>
    <w:p>
      <w:pPr>
        <w:pStyle w:val="Normal"/>
        <w:rPr/>
      </w:pPr>
      <w:r>
        <w:rPr/>
        <w:t>На основании приказа командира войсковой части № ... от ... мая 2010г. «О недостаче материальных средств на складе длительного хранения № ... войсковой части ....», мы привлечены к материальной ответственности за непринятие мер, направленных на возмещение материального ущерба, причиненного начальником склада длительного хранения прапорщиком Г.</w:t>
      </w:r>
    </w:p>
    <w:p>
      <w:pPr>
        <w:pStyle w:val="Normal"/>
        <w:rPr/>
      </w:pPr>
      <w:r>
        <w:rPr/>
        <w:t>На основании данного приказа с нас подлежит взысканию материальный ущерб в следующих размерах:</w:t>
      </w:r>
    </w:p>
    <w:p>
      <w:pPr>
        <w:pStyle w:val="Normal"/>
        <w:rPr/>
      </w:pPr>
      <w:r>
        <w:rPr/>
        <w:t>с К. - 10 705,50 руб.;</w:t>
        <w:br/>
        <w:t>с Б. - 9 336 руб.;</w:t>
        <w:br/>
        <w:t>с З. - 11 252,30 руб.;</w:t>
        <w:br/>
        <w:t>с В. - 9 868,50 руб.;</w:t>
        <w:br/>
        <w:t>с Д. - 10 259,45 руб.;</w:t>
        <w:br/>
        <w:t>с Х. - 6 166,25 руб.</w:t>
      </w:r>
    </w:p>
    <w:p>
      <w:pPr>
        <w:pStyle w:val="Normal"/>
        <w:rPr/>
      </w:pPr>
      <w:r>
        <w:rPr/>
        <w:t>В настоящее время ежемесячно с нас удерживают 20% заработка до полного погашения суммы материального ущерба.</w:t>
      </w:r>
    </w:p>
    <w:p>
      <w:pPr>
        <w:pStyle w:val="Normal"/>
        <w:rPr/>
      </w:pPr>
      <w:r>
        <w:rPr/>
        <w:t>Считаем данный приказ незаконным по следующим основаниям.</w:t>
      </w:r>
    </w:p>
    <w:p>
      <w:pPr>
        <w:pStyle w:val="Normal"/>
        <w:rPr/>
      </w:pPr>
      <w:r>
        <w:rPr/>
        <w:t>1. В соответствии со ст. 3 ФЗ «О материальной ответственности военнослужащих», военнослужащие несут материальную ответственность только за причиненный по их вине реальный ущерб.</w:t>
      </w:r>
    </w:p>
    <w:p>
      <w:pPr>
        <w:pStyle w:val="Normal"/>
        <w:rPr/>
      </w:pPr>
      <w:r>
        <w:rPr/>
        <w:t>Вина в причинении ущерба должна быть установлена в результате административного расследования или на основании решения суда. Вина в причинении материального ущерба войсковой части .... в размере 673643,68 руб. установлена решением Омского гарнизонного военного суда от ... февраля 2009г. в отношении начальника склада длительного хранения прапорщика Г.</w:t>
      </w:r>
    </w:p>
    <w:p>
      <w:pPr>
        <w:pStyle w:val="Normal"/>
        <w:rPr/>
      </w:pPr>
      <w:r>
        <w:rPr/>
        <w:t>Таким образом, по данному факту виновное лицо привлечено к материальной ответственности на основании решения суда, с Г. взыскан размер причиненного ущерба.</w:t>
      </w:r>
    </w:p>
    <w:p>
      <w:pPr>
        <w:pStyle w:val="Normal"/>
        <w:rPr/>
      </w:pPr>
      <w:r>
        <w:rPr/>
        <w:t>Из обжалуемого приказа следует, что «военнослужащими, назначенными в состав инвентаризационных комиссий и проводивших проверку наличия имущества на складе № ... ДХ в период с 2007 года по 2008 год не были приняты меры, направленные на своевременное выявление факта утрат и недостач на складе, что создало невозможность своевременного привлечения к материальной ответственности виновных лиц».</w:t>
      </w:r>
    </w:p>
    <w:p>
      <w:pPr>
        <w:pStyle w:val="Normal"/>
        <w:rPr/>
      </w:pPr>
      <w:r>
        <w:rPr/>
        <w:t>Однако из самого приказа и материалов административного расследования, проводившегося в январе 2009 года, не следует, какие меры должны были быть нами приняты, какие нормы законодательства или должностных инструкций были нами нарушены, вследствие чего возник материальный ущерб, за какие виновные действия или виновное бездействие мы привлекаемся к материальной ответственности.</w:t>
      </w:r>
    </w:p>
    <w:p>
      <w:pPr>
        <w:pStyle w:val="Normal"/>
        <w:rPr/>
      </w:pPr>
      <w:r>
        <w:rPr/>
        <w:t>2. В соответствии со ст. 6 ФЗ «О материальной ответственности военнослужащих», размер возмещаемого ущерба, причиненного по вине нескольких военнослужащих, определяется для каждого из них с учетом степени вины и вида материальной ответственности.</w:t>
      </w:r>
    </w:p>
    <w:p>
      <w:pPr>
        <w:pStyle w:val="Normal"/>
        <w:rPr/>
      </w:pPr>
      <w:r>
        <w:rPr/>
        <w:t>Согласно приказу с каждого военнослужащего подлежит взысканию разный размер ущерба, следовательно, установлена разная степень вины каждого военнослужащего, привлеченного к материальной ответственности.</w:t>
      </w:r>
    </w:p>
    <w:p>
      <w:pPr>
        <w:pStyle w:val="Normal"/>
        <w:rPr/>
      </w:pPr>
      <w:r>
        <w:rPr/>
        <w:t>Однако суммы материальной ответственности, как и конкретная степень вины каждого военнослужащего, ничем не обоснованы.</w:t>
      </w:r>
    </w:p>
    <w:p>
      <w:pPr>
        <w:pStyle w:val="Normal"/>
        <w:rPr/>
      </w:pPr>
      <w:r>
        <w:rPr/>
        <w:t>3. В соответствии со ст. 4 ФЗ «О материальной ответственности военнослужащих», за ущерб, причиненный по неосторожности при исполнении обязанностей военной службы, военнослужащие, проходящие военную службу по контракту, и граждане, призванные на военные сборы, несут материальную ответственность в размере причиненного ими ущерба, но не более одного оклада месячного денежного содержания и одной месячной надбавки за выслугу лет.</w:t>
      </w:r>
    </w:p>
    <w:p>
      <w:pPr>
        <w:pStyle w:val="Normal"/>
        <w:rPr/>
      </w:pPr>
      <w:r>
        <w:rPr/>
        <w:t>В соответствии со ст. 8 ФЗ «О материальной ответственности военнослужащих», возмещение ущерба, размер которого не превышает одного оклада месячного денежного содержания военнослужащего и одной месячной надбавки за выслугу лет, производится по приказу командира (начальника) воинской части путем удержаний из денежного довольствия военнослужащего, причинившего ущерб.</w:t>
      </w:r>
    </w:p>
    <w:p>
      <w:pPr>
        <w:pStyle w:val="Normal"/>
        <w:rPr/>
      </w:pPr>
      <w:r>
        <w:rPr/>
        <w:t>Вопрос о возмещении ущерба, размер которого превышает один оклад месячного денежного содержания военнослужащего и одну месячную надбавку за выслугу лет, решается судом по иску командира (начальника) воинской части.</w:t>
      </w:r>
    </w:p>
    <w:p>
      <w:pPr>
        <w:pStyle w:val="Normal"/>
        <w:rPr/>
      </w:pPr>
      <w:r>
        <w:rPr/>
        <w:t>Приказ соответствующего командира (начальника) воинской части о возмещении ущерба должен быть издан в двухнедельный срок со дня окончания административного расследования или принятия соответствующим командиром (начальником) решения по результатам рассмотрения материалов о дисциплинарном проступке либо поступления решения суда или материалов ревизии, проверки, дознания, следствия, объявлен военнослужащему под роспись и обращен к исполнению по истечении семи дней после объявления его военнослужащему.</w:t>
      </w:r>
    </w:p>
    <w:p>
      <w:pPr>
        <w:pStyle w:val="Normal"/>
        <w:rPr/>
      </w:pPr>
      <w:r>
        <w:rPr/>
        <w:t>В случае если приказ о возмещении ущерба не издан в двухнедельный срок, вопрос о привлечении военнослужащего к материальной ответственности решается судом по иску соответствующего командира (начальника) воинской части.</w:t>
      </w:r>
    </w:p>
    <w:p>
      <w:pPr>
        <w:pStyle w:val="Normal"/>
        <w:rPr/>
      </w:pPr>
      <w:r>
        <w:rPr/>
        <w:t>Из этого следует, что если причиненный материальный ущерб превышает месячный оклад военнослужащего и месячную надбавку за выслугу лет, а также если истек двухнедельный срок привлечения к материальной ответственности, вопрос о возмещении ущерба должен решаться в судебном порядке.</w:t>
      </w:r>
    </w:p>
    <w:p>
      <w:pPr>
        <w:pStyle w:val="Normal"/>
        <w:rPr/>
      </w:pPr>
      <w:r>
        <w:rPr/>
        <w:t>В данном случае, кроме того, что вообще отсутствуют основания для привлечения нас к материальной ответственности, спорный приказ был издан ... мая 2010 г., т.е спустя более года и трех месяцев с момента обнаружения ущерба и проведения административного расследования, размер причиненного ущерба составляет 673 643,68 руб., что превышает размер месячного оклада и надбавки за выслугу лет, следовательно, вопрос о привлечении нас к материальной ответственности должен решаться в судебном порядке.</w:t>
      </w:r>
    </w:p>
    <w:p>
      <w:pPr>
        <w:pStyle w:val="Normal"/>
        <w:rPr/>
      </w:pPr>
      <w:r>
        <w:rPr/>
        <w:t>На основании изложенного, в соответствии с ФЗ «О прокуратуре РФ», просим принять меры прокурорского реагирования для устранения нарушения закона в связи с незаконным привлечением нас к материальной ответственности.</w:t>
      </w:r>
    </w:p>
    <w:p>
      <w:pPr>
        <w:pStyle w:val="Normal"/>
        <w:jc w:val="right"/>
        <w:rPr/>
      </w:pPr>
      <w:r>
        <w:rPr/>
      </w:r>
    </w:p>
    <w:p>
      <w:pPr>
        <w:pStyle w:val="Normal"/>
        <w:jc w:val="right"/>
        <w:rPr/>
      </w:pPr>
      <w:r>
        <w:rPr/>
      </w:r>
    </w:p>
    <w:p>
      <w:pPr>
        <w:pStyle w:val="Normal"/>
        <w:jc w:val="right"/>
        <w:rPr/>
      </w:pPr>
      <w:r>
        <w:rPr/>
        <w:t xml:space="preserve">Дата__________                            </w:t>
      </w:r>
    </w:p>
    <w:p>
      <w:pPr>
        <w:pStyle w:val="Normal"/>
        <w:jc w:val="right"/>
        <w:rPr/>
      </w:pPr>
      <w:r>
        <w:rPr/>
        <w:t>подписи:</w:t>
      </w:r>
    </w:p>
    <w:p>
      <w:pPr>
        <w:pStyle w:val="Normal"/>
        <w:rPr>
          <w:color w:val="FFFFFF"/>
        </w:rPr>
      </w:pPr>
      <w:r>
        <w:rPr>
          <w:color w:val="FFFFFF"/>
        </w:rPr>
        <w:t>http://ugolovnoe-pravo.ru</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User</dc:creator>
  <dc:description/>
  <dc:language>en-US</dc:language>
  <cp:lastModifiedBy>Дмитрий</cp:lastModifiedBy>
  <dcterms:modified xsi:type="dcterms:W3CDTF">2018-05-02T12:19:00Z</dcterms:modified>
  <cp:revision>2</cp:revision>
  <dc:subject/>
  <dc:title>В Военную прокуратуру _____________________ гарнизона</dc:title>
</cp:coreProperties>
</file>